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RGANIZÁCIA A SPÔSOB VEDENIA ÚČTOVNÍCT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 xml:space="preserve">Základný prvok účtovníctva – </w:t>
      </w:r>
      <w:r>
        <w:rPr>
          <w:rFonts w:cs="Tahoma" w:ascii="Tahoma" w:hAnsi="Tahoma"/>
          <w:b/>
          <w:bCs/>
          <w:sz w:val="28"/>
        </w:rPr>
        <w:t>účtovný prípad</w:t>
      </w:r>
      <w:r>
        <w:rPr>
          <w:rFonts w:cs="Tahoma" w:ascii="Tahoma" w:hAnsi="Tahoma"/>
          <w:sz w:val="28"/>
        </w:rPr>
        <w:t xml:space="preserve"> – splnenie dodávky, platba záväzku, inkaso pohľadávky, postúpenie pohľadávky, prevzatie dlhu, zistenie manka, schodku, prebytku či škody, pohyb majetku vo vnútri účtovnej jednotky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ý zápis – v účtovných knihách, priebež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účtovné zápisy sa zaznamenávajú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>na</w:t>
      </w:r>
      <w:r>
        <w:rPr>
          <w:rFonts w:cs="Tahoma" w:ascii="Tahoma" w:hAnsi="Tahoma"/>
          <w:b/>
          <w:bCs/>
          <w:sz w:val="28"/>
        </w:rPr>
        <w:t xml:space="preserve"> účtovací predp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Gamex, s.r.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Robotnícka 24, Banská Bystric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yp dokl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M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15 / VB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hrada - Lift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321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221.0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né dňa: 10.12.200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l: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/>
      </w:pPr>
      <w:r>
        <w:rPr>
          <w:rFonts w:eastAsia="Tahoma" w:cs="Tahoma" w:ascii="Tahoma" w:hAnsi="Tahoma"/>
          <w:b w:val="false"/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prava účtovného zápisu – nový účtovný dokla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Prečiarknutie chybného zápis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Gamex, s.r.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Robotnícka 24, Banská Bystric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yp dokl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M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15 / VB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hrada – Lift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32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trike/>
                <w:sz w:val="28"/>
              </w:rPr>
            </w:pPr>
            <w:r>
              <w:rPr>
                <w:rFonts w:cs="Tahoma" w:ascii="Tahoma" w:hAnsi="Tahoma"/>
                <w:iCs/>
                <w:strike/>
                <w:sz w:val="28"/>
              </w:rPr>
              <w:t>23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* 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eastAsia="Tahoma" w:cs="Tahoma" w:ascii="Tahoma" w:hAnsi="Tahoma"/>
                <w:b w:val="false"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 w:val="false"/>
                <w:iCs/>
                <w:sz w:val="28"/>
              </w:rPr>
              <w:t>- 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3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né dňa: 1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ené dňa: 2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i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a dokladom: 17 / IÚD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 xml:space="preserve">2. Oprava úplným stornom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Gamex, s.r.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Robotnícka 24, Banská Bystric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yp dokl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M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15 / VB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hrada – Lift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221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31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* 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plné sto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- 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21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31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právny zá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eastAsia="Tahoma" w:cs="Tahoma" w:ascii="Tahoma" w:hAnsi="Tahoma"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iCs/>
                <w:sz w:val="28"/>
              </w:rPr>
              <w:t>5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321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né dňa: 10.12.200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ené dňa: 20.12.200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i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/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a dokladom: 17 / IÚD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Oprava čiastočným stornom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Gamex, s.r.o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Robotnícka 24, Banská Bystric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28"/>
        <w:gridCol w:w="1856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yp doklad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ex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M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15 / VB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hrada - Lift Serv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5 5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32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* opra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čiastočné stor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- 9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32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/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né dňa: 1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ené dňa: 2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i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a dokladom: 17 / IÚD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4. Doplnkový záp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Gamex, s.r.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Tahoma" w:hAnsi="Tahoma" w:cs="Tahoma"/>
          <w:b w:val="false"/>
          <w:b w:val="false"/>
          <w:iCs/>
          <w:sz w:val="28"/>
        </w:rPr>
      </w:pPr>
      <w:r>
        <w:rPr>
          <w:rFonts w:cs="Tahoma" w:ascii="Tahoma" w:hAnsi="Tahoma"/>
          <w:b w:val="false"/>
          <w:iCs/>
          <w:sz w:val="28"/>
        </w:rPr>
        <w:t>Robotnícka 24, Banská Bystric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yp dokl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M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čet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15 / VB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Úhrada – Lift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4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32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* o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b w:val="false"/>
                <w:iCs/>
                <w:sz w:val="28"/>
              </w:rPr>
              <w:t>doplnkový zá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right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1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32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  <w:t>22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né dňa: 1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Zaúčtova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ené dňa: 20.12.20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il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/>
              <w:rPr>
                <w:rFonts w:ascii="Tahoma" w:hAnsi="Tahoma" w:cs="Tahoma"/>
                <w:b w:val="false"/>
                <w:b w:val="false"/>
                <w:iCs/>
                <w:sz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</w:rPr>
              <w:t>Oprava dokladom: 17 / IÚD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acie predpisy sa zaznamenávajú na účtovný dokl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základ pre každý účtovný záp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eoddeliteľná súčasť účtovníct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pojovací článok medzi obchodnými prípadmi a ich zaúčtovaní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ez účtovného dokladu sa nesmie uskutočniť žiadny účtovný zápis</w:t>
      </w:r>
    </w:p>
    <w:p>
      <w:pPr>
        <w:pStyle w:val="Heading2"/>
        <w:rPr>
          <w:rFonts w:ascii="Tahoma" w:hAnsi="Tahoma" w:cs="Tahoma"/>
          <w:bCs w:val="false"/>
          <w:sz w:val="28"/>
        </w:rPr>
      </w:pPr>
      <w:r>
        <w:rPr>
          <w:rFonts w:cs="Tahoma"/>
          <w:bCs w:val="false"/>
          <w:sz w:val="28"/>
        </w:rPr>
      </w:r>
    </w:p>
    <w:p>
      <w:pPr>
        <w:pStyle w:val="Heading2"/>
        <w:rPr/>
      </w:pPr>
      <w:r>
        <w:rPr/>
        <w:t>Náležitosti účtovného dokladu (§ 10 Z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značenie účtovného dokla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obsah účtovného prípadu a označenie jeho účastní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ňažná suma alebo údaj o cene za mernú jednotku a vyjadrenie množ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átum vyhotovenia účtovného dokla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átum uskutočnenia účtovného prípadu, ak nie je zhodný s dátumom vyhotov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 xml:space="preserve">podpisový záznam osoby zodpovednej za účtovný prípad v účtovnej jednotk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pisový záznam osoby zodpovednej za jeho zaúčtov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značenie účtov, na ktorých sa účtovný prípad zaúčtuje v účtovných jednotkách účtujúcich v sústave podvojného účtovníctv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Archivácia účtovných dokladov – </w:t>
      </w:r>
      <w:r>
        <w:rPr>
          <w:rFonts w:cs="Tahoma" w:ascii="Tahoma" w:hAnsi="Tahoma"/>
          <w:sz w:val="28"/>
        </w:rPr>
        <w:t>po dobu 5 rokov nasledujúcich po roku, ktorého sa týkaj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riedenie účtovných dokladov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xterné účtovné doklady</w:t>
      </w:r>
      <w:r>
        <w:rPr>
          <w:rFonts w:cs="Tahoma" w:ascii="Tahoma" w:hAnsi="Tahoma"/>
          <w:bCs/>
          <w:sz w:val="28"/>
        </w:rPr>
        <w:t xml:space="preserve"> vznikajú v dôsledku obchodného a hospodárskeho styku účtovnej jednotky s okolím (prijaté doklady od ostatných subjektov, vydané doklady iným subjekto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interné účtovné doklady</w:t>
      </w:r>
      <w:r>
        <w:rPr>
          <w:rFonts w:cs="Tahoma" w:ascii="Tahoma" w:hAnsi="Tahoma"/>
          <w:bCs/>
          <w:sz w:val="28"/>
        </w:rPr>
        <w:t xml:space="preserve"> vznikajú na základe operácií, ktoré nemajú priamy finančný vzťah k vonkajším subjektom (vznikajú vo vnútri účtovnej jednotky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jednotlivé účtovné doklady</w:t>
      </w:r>
      <w:r>
        <w:rPr>
          <w:rFonts w:cs="Tahoma" w:ascii="Tahoma" w:hAnsi="Tahoma"/>
          <w:sz w:val="28"/>
        </w:rPr>
        <w:t xml:space="preserve"> slúžia na overenie jedného účtovného prípa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>zber</w:t>
      </w:r>
      <w:r>
        <w:rPr>
          <w:rFonts w:cs="Tahoma" w:ascii="Tahoma" w:hAnsi="Tahoma"/>
          <w:b/>
          <w:sz w:val="28"/>
        </w:rPr>
        <w:t>né účtovné doklady</w:t>
      </w:r>
      <w:r>
        <w:rPr>
          <w:rFonts w:cs="Tahoma" w:ascii="Tahoma" w:hAnsi="Tahoma"/>
          <w:sz w:val="28"/>
        </w:rPr>
        <w:t xml:space="preserve"> zhŕňajú viac rovnorodých účtovných prípadov na jeden účtovný doklad (znižujú počet účtovných zápisov a znamenajú úsporu účtovných prác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Zkladntext2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xterné účtovné doklady:</w:t>
      </w:r>
    </w:p>
    <w:p>
      <w:pPr>
        <w:pStyle w:val="Zkladntext2"/>
        <w:numPr>
          <w:ilvl w:val="0"/>
          <w:numId w:val="2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kladničné doklady (príjmové, výdavkové) – PPD, VPD</w:t>
      </w:r>
    </w:p>
    <w:p>
      <w:pPr>
        <w:pStyle w:val="Zkladntext2"/>
        <w:numPr>
          <w:ilvl w:val="0"/>
          <w:numId w:val="2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výpisy z bankového účtu, výpisy z úverového účtu – VBÚ, VÚÚ</w:t>
      </w:r>
    </w:p>
    <w:p>
      <w:pPr>
        <w:pStyle w:val="Zkladntext2"/>
        <w:numPr>
          <w:ilvl w:val="0"/>
          <w:numId w:val="2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faktúry (dodávateľské, odberateľské / došlé, vyšlé / prijaté, vystavené) – DF, OF</w:t>
      </w:r>
    </w:p>
    <w:p>
      <w:pPr>
        <w:pStyle w:val="Zkladntext2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Zkladntext2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Zkladntext2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b/>
          <w:sz w:val="28"/>
        </w:rPr>
        <w:t>Interné účtovné doklady (IÚD)</w:t>
      </w:r>
      <w:r>
        <w:rPr>
          <w:rFonts w:cs="Tahoma" w:ascii="Tahoma" w:hAnsi="Tahoma"/>
          <w:sz w:val="28"/>
        </w:rPr>
        <w:t xml:space="preserve"> vytvára účtovná jednotka na základe vnútorných procesov, ktoré sú tiež predmetom zobrazenia v účtovníctve. Pre vytvorenie interného dokladu neexistuje priamy podnet z externého okol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adenie dlhodobého majetku, technické zhodnot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pisy – inventárna karta dlhodobého majet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íjemka, výdajka zásob zo skla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treba pohonných hmôt – kniha jáz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účtovanie miezd, odvodov do fondov, zúčtovacia a výplatná listi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účtovanie pracovných ciest – cestovný príka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chodné zmluvy, zmluvy o spolupráci, doh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ravy účtovných dokladov – kópia originálneho dokladu s chybnými údajmi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ontrola účtovných dokladov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b/>
          <w:bCs/>
          <w:sz w:val="28"/>
        </w:rPr>
        <w:t>vecná správnosť</w:t>
      </w:r>
      <w:r>
        <w:rPr>
          <w:rFonts w:cs="Tahoma" w:ascii="Tahoma" w:hAnsi="Tahoma"/>
          <w:sz w:val="28"/>
        </w:rPr>
        <w:t xml:space="preserve"> - kontrola správnosti údajov a výpočtov obsiahnutých na účtovnom doklade (zistenie súladu medzi údajmi na účtovnom doklade a skutočnosťo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ormálna správnosť</w:t>
      </w:r>
      <w:r>
        <w:rPr>
          <w:rFonts w:cs="Tahoma" w:ascii="Tahoma" w:hAnsi="Tahoma"/>
          <w:sz w:val="28"/>
        </w:rPr>
        <w:t xml:space="preserve"> - overenie, či účtovný doklad obsahuje všetky predpísané náležitosti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é knihy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- archivácia účtovných dokladov a účtovných záznamov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dvojné účtovníctvo – denník, hlavná kniha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NNÍK – chronologické usporiadanie účtovných zápisov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4648"/>
        <w:gridCol w:w="1305"/>
        <w:gridCol w:w="70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klad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ÚD/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orba fondu PÚ a O vo výške zálohových platieb do fon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4 416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F/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Došla faktúra od výrobcu tepla za mesiac januá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p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hrev TÚ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 použitá na ohrev TÚ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ň z pridanej hodnoty 14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ová suma faktú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500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500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000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040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 04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F/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Došla faktúra od UPC za spoločnú televíznu anténu za mesiac januá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služ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ň z pridanej hodnoty 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ová suma faktú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2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F/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šla faktúra od LIFT Servisu za údržbu výťahov v mesiaci januá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služ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ň z pridanej hodnoty 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ová suma faktú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3,-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21,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4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F/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šla faktúra od HSU za havarijné služby (spoločnosť HSU je neplatiteľom DPH) za mesiac januá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   celková suma faktú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1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 praxi sa uplatňuje paralelné vedenie viacerých denníkov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nník dodávateľských faktú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nník odberateľských faktú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kladničný den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nník bankových dokladov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AVNÁ KNIHA – systematické usporiadanie účtovných zápisov</w:t>
      </w:r>
    </w:p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1435"/>
        <w:gridCol w:w="629"/>
        <w:gridCol w:w="1373"/>
        <w:gridCol w:w="1373"/>
        <w:gridCol w:w="629"/>
        <w:gridCol w:w="1372"/>
        <w:gridCol w:w="1373"/>
      </w:tblGrid>
      <w:tr>
        <w:trPr>
          <w:trHeight w:val="250" w:hRule="atLeas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1 – Bankové účty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 –  Dodávatelia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 – Zamestnanci</w:t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49 476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770,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) 41 040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4 950,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41 040,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) 192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192,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4) 724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724,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5) 360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360,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7) 1 440,-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) 1 440,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 – Iné záväzky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 – Ostatné rezervy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 – Spotreba energie</w:t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6) 2 500,-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) 4 416,-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(2) 41 040,-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Účtovné zápisy v hlavnej knihe – jednoduché, zložité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Zkladntext3"/>
        <w:rPr/>
      </w:pPr>
      <w:r>
        <w:rPr>
          <w:b/>
          <w:bCs w:val="false"/>
        </w:rPr>
        <w:t>RÁMCOVÁ ÚČTOVÁ OSNOVA:</w:t>
      </w:r>
      <w:r>
        <w:rPr/>
        <w:t xml:space="preserve"> usporiadanie účtových tried, prípadne účtových skupín alebo syntetických účtov na účtovanie účtovných prípadov a ich číselné a slovné označenie. Toto usporiadanie musí rešpektovať požiadavky na zostavenie účtovnej závierky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>- súvahové účty, výsledkové úč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660"/>
        <w:gridCol w:w="26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Účtová trie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ázov účtovej trie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vaha účto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i uzávierke sa zostatky prevádzajú na úč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lhodobý majet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ečný účet súvahový (70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so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ančné úč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účtovacie vzťa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pitálové účty a dlhodobé záväzk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úvah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/>
              <w:t>Nákla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sledkov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účet ziskov a strá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71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nos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sledkov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závierkové a podsúvahové úč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ÚČTOVÝ ROZVRH: </w:t>
      </w:r>
      <w:r>
        <w:rPr>
          <w:rFonts w:cs="Tahoma" w:ascii="Tahoma" w:hAnsi="Tahoma"/>
          <w:bCs/>
          <w:sz w:val="28"/>
        </w:rPr>
        <w:t>zoznam syntetických</w:t>
      </w:r>
      <w:r>
        <w:rPr>
          <w:rFonts w:cs="Tahoma" w:ascii="Tahoma" w:hAnsi="Tahoma"/>
          <w:sz w:val="28"/>
        </w:rPr>
        <w:t xml:space="preserve"> účtov, ktoré bude v účtovnom období účtovná jednotka používať, prípadne analytické účty jednotlivých syntetických účtov potrebných na prehľadné zaúčtovanie všetkých účtovných prípadov účtovného obdobia.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ÚČTOVNÉ VÝKAZY – SÚVAHA, VÝKAZ ZISKOV A STRÁ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VENTARIZÁ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ždá účtovná jednotka je povinná ku dňu, ku ktorému sa zostavuje účtovná závierka, preukázať, že obsah položiek vykázaných v účtovnej závierke zodpovedá skutočnému stavu majetku a záväzkov. </w:t>
      </w:r>
      <w:r>
        <w:rPr>
          <w:rFonts w:cs="Tahoma" w:ascii="Tahoma" w:hAnsi="Tahoma"/>
          <w:b/>
          <w:sz w:val="28"/>
        </w:rPr>
        <w:t>PROSTRIEDKOM NA VYKONANIE INVENTARIZÁCIE JE INVENTÚ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Fyzická inventúra</w:t>
      </w:r>
      <w:r>
        <w:rPr>
          <w:rFonts w:cs="Tahoma" w:ascii="Tahoma" w:hAnsi="Tahoma"/>
          <w:sz w:val="28"/>
        </w:rPr>
        <w:t xml:space="preserve"> - prepočítanie, preváženie, premeranie, obhliad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istenie skutočného stavu majetku (existencia), ako aj jeho technický stav (použiteľnosť a funkčnosť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 xml:space="preserve">fyzickej inventúre podlieha </w:t>
      </w:r>
      <w:r>
        <w:rPr>
          <w:rFonts w:cs="Tahoma" w:ascii="Tahoma" w:hAnsi="Tahoma"/>
          <w:b/>
          <w:sz w:val="28"/>
        </w:rPr>
        <w:t>dlhodobý hmotný majetok, zásoby, pokladničná hotovosť, ceni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Dokladová inventúra - </w:t>
      </w:r>
      <w:r>
        <w:rPr>
          <w:rFonts w:cs="Tahoma" w:ascii="Tahoma" w:hAnsi="Tahoma"/>
          <w:sz w:val="28"/>
        </w:rPr>
        <w:t>overenie správnosti zostatku účtu prostredníctvom účtovných dokladov, ktoré ho tvo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 xml:space="preserve">dokladovej inventúre podliehajú </w:t>
      </w:r>
      <w:r>
        <w:rPr>
          <w:rFonts w:cs="Tahoma" w:ascii="Tahoma" w:hAnsi="Tahoma"/>
          <w:b/>
          <w:bCs/>
          <w:sz w:val="28"/>
        </w:rPr>
        <w:t>bankové</w:t>
      </w:r>
      <w:r>
        <w:rPr>
          <w:rFonts w:cs="Tahoma" w:ascii="Tahoma" w:hAnsi="Tahoma"/>
          <w:b/>
          <w:sz w:val="28"/>
        </w:rPr>
        <w:t xml:space="preserve"> účty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cenné papiere</w:t>
      </w:r>
      <w:r>
        <w:rPr>
          <w:rFonts w:cs="Tahoma" w:ascii="Tahoma" w:hAnsi="Tahoma"/>
          <w:sz w:val="28"/>
        </w:rPr>
        <w:t xml:space="preserve"> (dlhodobé, krátkodobé) </w:t>
      </w:r>
      <w:r>
        <w:rPr>
          <w:rFonts w:cs="Tahoma" w:ascii="Tahoma" w:hAnsi="Tahoma"/>
          <w:b/>
          <w:sz w:val="28"/>
        </w:rPr>
        <w:t xml:space="preserve">pohľadávky, záväzky, rezervy, regulačné položk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kombinácia fyzickej a dokladovej inventúry (</w:t>
      </w:r>
      <w:r>
        <w:rPr>
          <w:rFonts w:cs="Tahoma" w:ascii="Tahoma" w:hAnsi="Tahoma"/>
          <w:b/>
          <w:sz w:val="28"/>
        </w:rPr>
        <w:t>pozemky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dlhodobý nehmotný majetok</w:t>
      </w:r>
      <w:r>
        <w:rPr>
          <w:rFonts w:cs="Tahoma" w:ascii="Tahoma" w:hAnsi="Tahoma"/>
          <w:sz w:val="28"/>
        </w:rPr>
        <w:t xml:space="preserve">) 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ýsledok inventarizá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yzický (skutočný) stav a stav v účtovníctve sa rovnajú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yzický stav je nižší ako stav účtovný – vzniká mank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fyzický stav je vyšší ako stav účtovný – vzniká prebytok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ventarizácia v praxi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8"/>
        </w:rPr>
        <w:t xml:space="preserve">vydanie </w:t>
      </w:r>
      <w:r>
        <w:rPr>
          <w:rFonts w:cs="Tahoma" w:ascii="Tahoma" w:hAnsi="Tahoma"/>
          <w:b/>
          <w:sz w:val="28"/>
        </w:rPr>
        <w:t>vnútropodnikovej smernice</w:t>
      </w:r>
      <w:r>
        <w:rPr>
          <w:rFonts w:cs="Tahoma" w:ascii="Tahoma" w:hAnsi="Tahoma"/>
          <w:sz w:val="28"/>
        </w:rPr>
        <w:t xml:space="preserve"> - postup, časový harmonogram, zodpovedné osoby za inventarizác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ventúrne súpisy, protokol o inventú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vinnosť vykonania inventarizá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kladničná hotovosť, ceniny – 4x roč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sz w:val="28"/>
        </w:rPr>
        <w:t>dlhodobý hmotný majetok – raz za dva ro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ostatný majetok a záväzky – minimálne k RS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1:00Z</dcterms:created>
  <dc:creator>mskoda</dc:creator>
  <dc:description/>
  <dc:language>en-US</dc:language>
  <cp:lastModifiedBy>mskoda</cp:lastModifiedBy>
  <dcterms:modified xsi:type="dcterms:W3CDTF">2003-10-15T11:20:00Z</dcterms:modified>
  <cp:revision>13</cp:revision>
  <dc:subject/>
  <dc:title>ORGANIZÁCIA A SPÔSOB VEDENIA ÚČTOVNÍCTVA</dc:title>
</cp:coreProperties>
</file>